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.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sz w:val="28"/>
          <w:szCs w:val="28"/>
        </w:rPr>
        <w:t>Открытое Акционерное Общество «ЭКСПО Удмурт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tabs>
          <w:tab w:val="clear" w:pos="708"/>
          <w:tab w:val="left" w:pos="4395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  <w:tab/>
        <w:t>426034, Удмуртская Республика, город Ижевск, улица Кооперативная, 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pou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С. Самуськ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445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84000429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769"/>
        <w:gridCol w:w="2693"/>
        <w:gridCol w:w="1501"/>
        <w:gridCol w:w="1976"/>
        <w:gridCol w:w="2052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 в лице Министерства имущественных отношений Удмуртской Республи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0, УР, г. Ижевск,</w:t>
              <w:br/>
              <w:t>ул. Пушкинская, 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ладеющее более 20% уставного капитал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ькова Татьяна Серге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  <w:br/>
              <w:t>Член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алов Сергей Никола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Игорь Василь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Анна Анатоль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ликвидационной комисс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ллин Рустэм Шаукат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Дмитрий Серге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уев Дмитрий Алексе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Кирилл Никола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Владимир Валерьян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цов Валерий Юрь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цов Александр Анатоль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  <w:r>
        <w:br w:type="page"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Prilozheni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й нет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аффиллированных лиц на 17.07 2009 г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42:00Z</dcterms:created>
  <dc:creator>user</dc:creator>
  <dc:description/>
  <cp:keywords/>
  <dc:language>en-US</dc:language>
  <cp:lastModifiedBy>Admin</cp:lastModifiedBy>
  <cp:lastPrinted>2009-04-10T11:29:00Z</cp:lastPrinted>
  <dcterms:modified xsi:type="dcterms:W3CDTF">2010-01-11T18:50:00Z</dcterms:modified>
  <cp:revision>4</cp:revision>
  <dc:subject/>
  <dc:title>СПИСОК АФФИЛИРОВАННЫХ ЛИЦ</dc:title>
</cp:coreProperties>
</file>