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8"/>
          <w:szCs w:val="28"/>
        </w:rPr>
        <w:t>Открытое Акционерное Общество «ЭКСПО Удмурт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08"/>
          <w:tab w:val="left" w:pos="4395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>426034, Удмуртская Республика, город Ижевск, улица Кооперативная, 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pou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С. Самуськ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445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84000429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769"/>
        <w:gridCol w:w="2693"/>
        <w:gridCol w:w="1501"/>
        <w:gridCol w:w="1976"/>
        <w:gridCol w:w="2052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 в лице Министерства имущественных отношений Удмуртской Республи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0, УР, г. Ижевск,</w:t>
              <w:br/>
              <w:t>ул. Пушкинская, 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уставного капитал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ькова Татьяна Серге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  <w:br/>
              <w:t>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лов Сергей Никола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Игорь Васил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Анна Анатол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ликвидационной комисс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ин Рустэм Шаукат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Дмитрий Серге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ев Дмитрий Алексе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Кирилл Никола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Владимир Валерьян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 Валерий Юр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 Александр Анатол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Prilozheni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lozheni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ие в список аффилированных лиц</w:t>
      </w:r>
    </w:p>
    <w:p>
      <w:pPr>
        <w:pStyle w:val="Prilozheni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28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аффилирован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700"/>
        <w:gridCol w:w="2761"/>
        <w:gridCol w:w="1559"/>
        <w:gridCol w:w="19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27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еленин Дмитри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 является аффилированным л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2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Базуев Дмитри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 является аффилированным л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2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Куликов Кирилл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 является аффилированным л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2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укин Владимир Валерья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 является аффилированным л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2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унцов Валер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 является аффилированным л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272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Prilozheni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700"/>
        <w:gridCol w:w="2700"/>
        <w:gridCol w:w="1620"/>
        <w:gridCol w:w="198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27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еленин Дмитри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вляется Членом ликвидац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2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Базуев Дмитри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вляется Членом ликвидац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2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Куликов Кирилл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вляется Членом ликвидац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2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укин Владимир Валерья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вляется Членом ликвидац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2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унцов Валер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вляется Членом ликвидац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272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lozheni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ие в список аффилированных лиц</w:t>
      </w:r>
    </w:p>
    <w:p>
      <w:pPr>
        <w:pStyle w:val="Prilozheni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28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аффилирован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700"/>
        <w:gridCol w:w="2761"/>
        <w:gridCol w:w="1559"/>
        <w:gridCol w:w="19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27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унцов Александ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 является аффилированным л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27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700"/>
        <w:gridCol w:w="2700"/>
        <w:gridCol w:w="1620"/>
        <w:gridCol w:w="198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27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унцов Александ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вляется Председателем ликвидац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27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аффиллированных лиц на 17.07 2009 г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36:00Z</dcterms:created>
  <dc:creator>user</dc:creator>
  <dc:description/>
  <cp:keywords/>
  <dc:language>en-US</dc:language>
  <cp:lastModifiedBy>user</cp:lastModifiedBy>
  <cp:lastPrinted>2009-04-10T11:29:00Z</cp:lastPrinted>
  <dcterms:modified xsi:type="dcterms:W3CDTF">2009-10-01T18:40:00Z</dcterms:modified>
  <cp:revision>4</cp:revision>
  <dc:subject/>
  <dc:title>СПИСОК АФФИЛИРОВАННЫХ ЛИЦ</dc:title>
</cp:coreProperties>
</file>